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15 апреля 2024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Ошурковой С.В., в отношении которой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Ошурковой Светланы Валериевны, * года рождения, уроженки *, гражданки РФ, имеющей * образование, не работающей, зарегистрированной по адресу: *, проживающей по адресу:  *, ранее не подвергавшей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 апреля 2024 года в 19 часов 00 минут</w:t>
      </w:r>
      <w:r>
        <w:rPr>
          <w:sz w:val="26"/>
          <w:szCs w:val="26"/>
        </w:rPr>
        <w:t xml:space="preserve"> Ошуркова </w:t>
      </w:r>
      <w:r>
        <w:rPr>
          <w:sz w:val="26"/>
          <w:szCs w:val="26"/>
          <w:lang w:val="ru-RU"/>
        </w:rPr>
        <w:t>С.В.</w:t>
      </w:r>
      <w:r>
        <w:rPr>
          <w:sz w:val="26"/>
          <w:szCs w:val="26"/>
        </w:rPr>
        <w:t xml:space="preserve"> находилась в общественном месте </w:t>
      </w:r>
      <w:r>
        <w:rPr>
          <w:sz w:val="26"/>
          <w:szCs w:val="26"/>
          <w:lang w:val="ru-RU"/>
        </w:rPr>
        <w:t xml:space="preserve">возле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Ошуркова С.В. вину признала, в содеянном раскаялась, подтвердила обстоятельства, изложенные в протоколе, пояснила, что находилась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Ошурковой С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3 апреля 2024 года, из которого следует, что 13 апреля 2024 года в 19 часов 00 минут Ошуркова С.В. находилась в общественном месте возле *, в состоянии алкогольного опьянения. При разговоре изо рта Ошурковой С.В. исходил резкий запах алкоголя, речь Ошурковой С.В. была смазанная. Координация движений Ошурковой С.В. была нарушена – шаталась из стороны в сторону. Внешний вид Ошурковой С.В. был неопрятен, одежда грязная. Своим видом Ошуркова С.В. оскорбляла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Ошурковой С.В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вручена, что подтверждается её под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* от 13 апреля 2024 года, из которого следует, что речь Ошурковой С.В. смазанная. Освидетельствованием установлено, что Ошуркова С.В. находится в состоянии алкогольного опьянения, при первом исследовании концентрация паров этанола в выдыхаемом воздухе составила 1,57 мг/л., при втором исследовании концентрация паров этанола в выдыхаемом воздухе составила 1,56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13 апреля 2024 года в 19 часов 00 минут Ошуркова С.В. находилась в общественном месте возле *,1 в состоянии алкогольного опьянения. При разговоре изо рта Ошурковой С.В. исходил резкий запах алкоголя, речь Ошурковой С.В. была смазанная. Координация движений Ошурковой С.В. была нарушена – шаталась из стороны в сторону. Внешний вид Ошурковой С.В. был неопрятен, одежда грязная. Своим видом Ошуркова С.В. оскорбляла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Ошурковой С.В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6"/>
          <w:szCs w:val="26"/>
        </w:rPr>
        <w:t xml:space="preserve">объяснениями свидетеля *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Ошурковой С.В. установлена и доказана, действия </w:t>
      </w:r>
      <w:r>
        <w:rPr>
          <w:sz w:val="26"/>
          <w:szCs w:val="26"/>
          <w:lang w:val="ru-RU"/>
        </w:rPr>
        <w:t>её</w:t>
      </w:r>
      <w:r>
        <w:rPr>
          <w:sz w:val="26"/>
          <w:szCs w:val="26"/>
        </w:rPr>
        <w:t xml:space="preserve"> мировой судья квалифицирует по ст. 20.21 КоАП РФ, так как Ошуркова С.В. находил</w:t>
      </w:r>
      <w:r>
        <w:rPr>
          <w:sz w:val="26"/>
          <w:szCs w:val="26"/>
          <w:lang w:val="ru-RU"/>
        </w:rPr>
        <w:t>ась</w:t>
      </w:r>
      <w:r>
        <w:rPr>
          <w:sz w:val="26"/>
          <w:szCs w:val="26"/>
        </w:rPr>
        <w:t xml:space="preserve">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Ошурковой С.В. наказание, мировой судья учитывает характер совершенного ею административного правонарушения, личность Ошурковой С.В., то, что ранее она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Ошурковой С.В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шуркова С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Ошуркову Светлану Валериевну виновной в совершении административного правонарушении, предусмотренного ст. 20.21 КоАП РФ, и назначить ей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Ошурковой Светлане Валериевне исчислять с 15 апреля 2024 года с момента водворения в ИВС ОМВД России по городу Ураю, зачесть в срок отбытия наказания срок административного задержания с 21 часа 30 минут 13 апре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течением назначенного срока административного ареста от отбытия наказания Ошуркову С.В. освобод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25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2586-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